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4162/1 од 06.07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 xml:space="preserve">Референтној лабораторији за прикупљање и транспорт узорака у референтну лабораторију Европске уније за дифтерију и велики кашаљ Одељења за референтне лабораторије у Центру за микробиологију; у Одсеку за микологију и паразитологију Центру за микробиологију; у Одсеку за пријем узорака Центра за микробиологију  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RS"/>
        </w:rPr>
        <w:t xml:space="preserve">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 xml:space="preserve">, због повећаног обима посла, у </w:t>
      </w:r>
      <w:r>
        <w:rPr>
          <w:rFonts w:cs="Times New Roman" w:ascii="Times New Roman" w:hAnsi="Times New Roman"/>
          <w:szCs w:val="24"/>
          <w:lang w:val="sr-RS"/>
        </w:rPr>
        <w:t>Референтној лабораторији за прикупљање и транспорт узорака у референтну лабораторију Европске уније за дифтерију и велики кашаљ Одељења за референтне лабораторије у Центру за микроби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рши узимање и припрему узорка за микробиолошка испитивања; Припрема, одржава и врши контролу исправности лабораторијске опреме и сарађује са надлежним интерним субјектима; Одржава  културе микроорганизама; Изводи  лабораторијске анализе биолошког материјала, у складу са номенклатуром услуга на секундарном и терцијарном нивоу здравствене заштите и установама  на више нивоа здравствене заштите; Организује спровођење интерне контроле квалитета дијагностикума; Организује и врши фенотипску  дијагностику култура микроорганизама из домена референтности; Учествује у процесу транспорта узорака у референтну лабораторију Европске уније за дифтерију и велики кашаљ; Контролише лабораторијску документацију; Учествује у обуци и тренингу лабораторијског особља; Учествује у припреми извештаја; Спроводи  активности стручног усавршавања у области лабораторијске технике. Обавља и друге послове из  делокруга рада лабораторије по налогу шефа референтне лабораторије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Високо образовање: на струков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знавање рада на рачунар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RS"/>
        </w:rPr>
        <w:t xml:space="preserve">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 xml:space="preserve">, због повећаног обима посла, у </w:t>
      </w:r>
      <w:r>
        <w:rPr>
          <w:rFonts w:cs="Times New Roman" w:ascii="Times New Roman" w:hAnsi="Times New Roman"/>
          <w:szCs w:val="24"/>
          <w:lang w:val="sr-RS"/>
        </w:rPr>
        <w:t xml:space="preserve"> Одсеку за микологију и паразитологију Центра за микробиологиј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Врши узорковање биолошког материјала, припрема узорке, реагенсе, подлоге и опрему за микробиолошка испитивања; припрема, одржава и врши контролу исправности лабораторијске опреме; одржава културе микроорганизама; изводи микробиолошке лабораторијске анализе биолошког материјала; врши надзор над управљањем, раздвајањем и дистрибуцијом инфективног медицинског отпада; врши микроскопски преглед узорака под надзором одговорне особе; спроводи активности стручног усавршавања лабораторијског особља</w:t>
      </w:r>
      <w:r>
        <w:rPr>
          <w:rFonts w:cs="Times New Roman" w:ascii="Times New Roman" w:hAnsi="Times New Roman"/>
          <w:lang w:val="sr-RS"/>
        </w:rPr>
        <w:t xml:space="preserve">; </w:t>
      </w:r>
      <w:r>
        <w:rPr>
          <w:rFonts w:cs="Times New Roman" w:ascii="Times New Roman" w:hAnsi="Times New Roman"/>
        </w:rPr>
        <w:t>обавља административне послове;  обавља и друге послове из делокруга рада Центра по налогу шефа Одсека и Главног техничар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Високо образовање: на струков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нање рада на рачунар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ИШИ САНИТАРНИ ТЕХНИЧАР/САНИТАРНО-ЕКОЛОШКИ ИНЖЕЊЕ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RS"/>
        </w:rPr>
        <w:t xml:space="preserve"> месеци, </w:t>
      </w:r>
      <w:r>
        <w:rPr>
          <w:rFonts w:cs="Times New Roman" w:ascii="Times New Roman" w:hAnsi="Times New Roman"/>
          <w:lang w:val="sr-CS"/>
        </w:rPr>
        <w:t>са пуним радним временом</w:t>
      </w:r>
      <w:r>
        <w:rPr>
          <w:rFonts w:cs="Times New Roman" w:ascii="Times New Roman" w:hAnsi="Times New Roman"/>
          <w:lang w:val="sr-RS"/>
        </w:rPr>
        <w:t xml:space="preserve">, због повећаног обима посла, у </w:t>
      </w:r>
      <w:r>
        <w:rPr>
          <w:rFonts w:cs="Times New Roman" w:ascii="Times New Roman" w:hAnsi="Times New Roman"/>
          <w:szCs w:val="24"/>
          <w:lang w:val="sr-RS"/>
        </w:rPr>
        <w:t>у Одсеку за пријем узорака Центра за микробиологи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зима узорке за микробиолошка испитивањa. Врши издавање резултата. Припрема документацију за фактурисање. Припрема простор, медицинску опрему и иструменте за рад. Припрема узорке  за микробиолошка испитивања. Припрема реагенсе, подлоге и опрему за микробиолошка испитивања. Води документацију. Стара се о одржавању  лабораторијске опреме.Учествује у набавци потребног материјала за рад. Учествује у обуци и тренингу лабораторијског особља. Обавља административне  послове. Врши наплату услуга за микробиолошка испитивања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рши транспорт узорака са територије града Београда. Одлаже и уклања медицински отпад на прописан начин. Обавља и друге послове из делокруга рада Одсека по налогу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Високо образовање: на струковим студијама првог степена (основне струковне студије) по пропису који уређује високо образовање, почев од 10. септембра 2005. године; на основним студијама у трајању од најмање две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лиценц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мање шест месеци радног искуства у наведеном звању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озачка дозвола „Б“ категор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RS"/>
        </w:rPr>
        <w:t>знање рада на рачунар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ВИШИ САНИТАРНИ ТЕХНИЧАР/САНИТАРНО-ЕКОЛОШКИ ИНЖЕЊ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(ЦЕНТАР ЗА МИКРОБИОЛОГИЈУ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>user</dc:creator>
  <dc:description/>
  <cp:keywords/>
  <dc:language>en-US</dc:language>
  <cp:lastModifiedBy>Veljko Milekic</cp:lastModifiedBy>
  <cp:lastPrinted>2021-07-07T14:14:00Z</cp:lastPrinted>
  <dcterms:modified xsi:type="dcterms:W3CDTF">2021-07-07T12:29:00Z</dcterms:modified>
  <cp:revision>21</cp:revision>
  <dc:subject/>
  <dc:title>Institut za javno zdravlje Srbije “ DR MILAN JOVANOVIĆ - BATUT”, sa sedištemu Dr Subotića br</dc:title>
</cp:coreProperties>
</file>